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RVATSKA AGENCIJA ZA POŠT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ELEKTRONIČKE KOMUNIKACIJ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rišićeva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0 Zagr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/r g. Miljenko Krvišek, dipl. ing. el., Predsjednik Vijeć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/r stručne službe Hakom-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greb, 16.08. 2010.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1440" w:hanging="14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DMET: </w:t>
        <w:tab/>
        <w:t xml:space="preserve">PODNESAK METRONETA – PRIMJEDBE NA </w:t>
      </w:r>
      <w:r>
        <w:rPr>
          <w:b/>
          <w:sz w:val="18"/>
          <w:szCs w:val="18"/>
          <w:u w:val="single"/>
        </w:rPr>
        <w:t>PRIJEDLOG PRAVILNIKA O TEHNIČKIM I UPORABNIM UVJETIMA ZA SVJETLOVODNE DISTRIBUCIJSKE MREŽE</w:t>
      </w:r>
      <w:r>
        <w:rPr>
          <w:b/>
          <w:sz w:val="18"/>
          <w:szCs w:val="18"/>
        </w:rPr>
        <w:t xml:space="preserve"> / RADNA SKUPINA VEZANA UZ ULAGANJA U SVJETLOVODNU PRISTUPNU INFRASTRUKTURU (FTTH)</w:t>
      </w:r>
    </w:p>
    <w:p>
      <w:pPr>
        <w:pStyle w:val="Normal"/>
        <w:pBdr>
          <w:bottom w:val="single" w:sz="12" w:space="1" w:color="000000"/>
        </w:pBdr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štovan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 odnosu na predmetnu javnu raspravu Naslova otvorenu 21. 07. 2010. uz </w:t>
      </w:r>
      <w:r>
        <w:rPr>
          <w:i/>
          <w:sz w:val="18"/>
          <w:szCs w:val="18"/>
        </w:rPr>
        <w:t>Prijedlog Pravilnika o tehničkim i uporabnim uvjetima za svjetlovodne distribucijske mreže (dalje u tekstu: Pravilnik)</w:t>
      </w:r>
      <w:r>
        <w:rPr>
          <w:sz w:val="18"/>
          <w:szCs w:val="18"/>
        </w:rPr>
        <w:t>, Metronet se u otvorenom roku očituje kako slijed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. POLAZIŠNA UTVRĐENJ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tronet uvodno ističe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sporno je da pitanje korištenja elektroničke komunikacijske infrastrukture trenutno uređuju 4 ključna pravna izvora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kon o elektroničkim komunikacijama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vilnik o potvrdi i naknadi za pravo put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Pravilnik o načinu i uvjetima pristupa i zajedničkog korištenja elektroničke komunikacije infrastrukture i povezane opreme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vilnik o tehničkim uvjetima za elektroničku komunikacijsku mrežu poslovnih i stambenih zgrada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z navedena 4 propisa, navodimo da je za predmetno područje kao pravni izvor neprijeporno važna i Odluka Hakom-a od 05. 02. 2010. o obvezujućim cijenama najma za korištenje DTK koje su nametnute društvu HT d.d. kao infrastrukturnom operatoru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Metronet ističe i da je tijekom lipnja 2010. godine započeta i javna rasprava oko prijedloga (novog) </w:t>
      </w:r>
      <w:r>
        <w:rPr>
          <w:i/>
          <w:sz w:val="18"/>
          <w:szCs w:val="18"/>
        </w:rPr>
        <w:t>Pravilnika o tehničkim uvjetima za kabelsku kanalizaciju</w:t>
      </w:r>
      <w:r>
        <w:rPr>
          <w:sz w:val="18"/>
          <w:szCs w:val="18"/>
        </w:rPr>
        <w:t>, na koje je Metronet dostavio svoje kometare Hakomu i koja javna rasprava je zatvorena 18.07. 20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kon svega navedenog, i ovog niza javnih rasprava oko DTK propisa, a koji trebaju regulirati ovo područje, Hakom dodatno, 13.07.2010. na svojim web stranicama objavljuje i poziv za sudjelovanje u novoj javnoj raspravi s nazivom </w:t>
      </w:r>
      <w:r>
        <w:rPr>
          <w:i/>
          <w:sz w:val="18"/>
          <w:szCs w:val="18"/>
        </w:rPr>
        <w:t>„Javni poziv-Standardna ponuda HT-a o načinu i uvjetima pristupa i zajedničkog korištenja elektroničke komunikacijske infrastrukture i povezane opreme.“</w:t>
      </w:r>
      <w:r>
        <w:rPr>
          <w:sz w:val="18"/>
          <w:szCs w:val="18"/>
        </w:rPr>
        <w:t xml:space="preserve"> Metronet je 28.07.2010. dostavio podneskom komentare i u toj javnoj rasprav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tronet podsjeća i da je tijekom svibnja i lipnja 2010. pred Hakom-om započela sa radom i radna skupina predstavnika telekom operatera vezana uz ulaganja u (novu) svjetlovodnu pristupnu infrasrukturu (FTTH), na što je Metronet dostavio svoje prijedloge i komentare, a uvažavajući princip kojeg Metronet zagovara da se nova FTTH regulatorna platforma ne može razvijati odvojeno i samostalno od postojeće regulatorne platforme koja uređuje pitanja korištenja sustava DTK. Vezano uz navedeno, Hakom je 21.07. 2010. otvorio novu javnu raspravu glede prijedloga predmetnog Pravil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Cijenimo navedene inicijative regulatora, uz jednu ogradu koju Metronet naglašava, a to je da se uz ovakvu moguću hiperprodukciju propisa koji uređuju pitanja učinkovitog korištenja elektroničke komunikacijske infrastrukture (posebice postojeće kabelske kanalizacije ali i buduće svjetlovodnih mreža), stvara klima moguće pravne prenormiranosti, te kolizije u primjeni pojedinih propisa u odnosu na istu/iste pravnu/e situaciju/e glede spornih DTK pitanja. Navedeno otvara i prostor za pokretanje niza novih regulatornih i sudskih sporova u tom smisl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etronet predlaže da se navedena problematika ipak regulira unutar jedinstvenog i sveobuhvatnog dokumenta – novog Pravilnika o korištenju elektroničke komunikacijske infrastrukture (uz korištenje postojeće kabelske kanalizacije ali i izgradnju nove kabelske kanalizacije i svjetlovodne infrastrukture), 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uvažavajuć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adržaj postojećeg Pravilnika o načinu i uvjetima pristupa i zajedničkog korištenja elektroničke komunikacije infrastrukture i povezane opreme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te prijedloge/nacrte pravilnika koji su u pripremi i za koje su otvorene javne rasprave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Pravilnika o tehničkim uvjetima za kabelsku kanalizaciju,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Pravilnika o tehničkim i uporabnim uvjetima za svjetlovodne   </w:t>
      </w:r>
    </w:p>
    <w:p>
      <w:pPr>
        <w:pStyle w:val="Normal"/>
        <w:ind w:left="1980" w:hanging="0"/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istribucijske mreže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predmetni načelni poziv za izradu Standardne ponude HT-a oko DTK</w:t>
      </w:r>
    </w:p>
    <w:p>
      <w:pPr>
        <w:pStyle w:val="Normal"/>
        <w:ind w:left="19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pak, u odnosu na samo ovu javnu raspravu,</w:t>
      </w:r>
      <w:r>
        <w:rPr>
          <w:b/>
          <w:sz w:val="18"/>
          <w:szCs w:val="18"/>
        </w:rPr>
        <w:t xml:space="preserve"> Metronet podržava ovu konkretnu inicijativu i donošenje jednog ovakvog Pravilnika o novim sustavima FTTH,</w:t>
      </w:r>
      <w:r>
        <w:rPr>
          <w:sz w:val="18"/>
          <w:szCs w:val="18"/>
        </w:rPr>
        <w:t xml:space="preserve"> bilo u obliku samostalnog pravnog akta ili kao dio jedinstvenog i šireg pravilnika o elektroničkoj komunikacijskoj infrastrukturi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B. PRIJEDLOG NOVOG PRAVILNIKA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U odnosu na gore navedena utvrđenja, Metronet ističe kako podržava tekst prijedloga Pravilnika, i daje maksimalnu potporu regulatoru da se ovakav tekst/sadržaj u bitnome kao konačan i usvoji</w:t>
      </w:r>
      <w:r>
        <w:rPr>
          <w:sz w:val="18"/>
          <w:szCs w:val="18"/>
        </w:rPr>
        <w:t xml:space="preserve">, s time da Metronet ovdje iznosi određene posebne primjedbe i komentare na prijedlog predmetnog Pravilnika u ovoj javnoj raspravi kako slijed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čelno, iz teksta prijedloga Pravilnika se ne vidi u kakvom je pravnom odnosu taj pravilnik sa Pravilnikom o tehničkim uvjetima za kabelsku kanalizaciju koji se uskoro planira izglasati i za koje je Hakom zatvorio javnu raspravu sa 18.07.2010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ime, moguće je da iste situacije glede korištenja postojeće ali i buduće elektroničke komunikacijske infrastrukture budu regulirane različitim pravnim aktima, pa treba voditi računa o tome da se ta dva pravna izvora ne isključuju/ne budu u kolizi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va kolizija je već uočena u članku 1. st. 3. Pravilnika o tehničkim uvjetima za kabelsku kanalizaciju koji utvrđuje da se odredbe tog pravilnika primjenjuju i na rekonstrukciju/dogradnju postojeće kabelske kanalizacije, ali i prilikom izgradnje </w:t>
      </w:r>
      <w:r>
        <w:rPr>
          <w:b/>
          <w:sz w:val="18"/>
          <w:szCs w:val="18"/>
        </w:rPr>
        <w:t>NOVE</w:t>
      </w:r>
      <w:r>
        <w:rPr>
          <w:sz w:val="18"/>
          <w:szCs w:val="18"/>
        </w:rPr>
        <w:t xml:space="preserve"> kabelske kanalizacije. Kabelska kanalizacije jest dio elektroničke komunikacijske infrastrukture, ali svjetlovodne mreže se ne mogu regulirati odvojeno od izgradnje nove kabelske kanalizaci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o dodatnu bojazan, Metronet ovdje ističe i moguće donošenje Standardne ponude HT-a o korištenju elektroničke komunikacijske infrastrukture za koju je nedavno otvorena javna rasprava, te je nejasan odnos sva ta tri pravna izvora. Stvari bi pravno trebalo unificirat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ljnje primjedbe Metroneta na tekst Pravilnika s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2. stavak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je jasna definicija: Što je čvor (lokalna centrala)? Precizir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2. . definici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dostaje definicija pojma „</w:t>
      </w:r>
      <w:r>
        <w:rPr>
          <w:i/>
          <w:sz w:val="18"/>
          <w:szCs w:val="18"/>
        </w:rPr>
        <w:t>svjetlovodne pristupne mreže</w:t>
      </w:r>
      <w:r>
        <w:rPr>
          <w:sz w:val="18"/>
          <w:szCs w:val="18"/>
        </w:rPr>
        <w:t>“ (definirana u članku 3 st.1.) i nedostaje definicija pojma „</w:t>
      </w:r>
      <w:r>
        <w:rPr>
          <w:i/>
          <w:sz w:val="18"/>
          <w:szCs w:val="18"/>
        </w:rPr>
        <w:t>glavne svjetlovodne mreže</w:t>
      </w:r>
      <w:r>
        <w:rPr>
          <w:sz w:val="18"/>
          <w:szCs w:val="18"/>
        </w:rPr>
        <w:t xml:space="preserve">“. (načelno spomenuta samo u članku 3. st. 5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3. stavak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je jasan razlog ovog ograničenja? (jedna glavna svjetlovodna mreža na jednu svjetlovodnu distribucijsku mrežu). Dodatno nejasna je razlika između glavne svjetlovodne mreže i svjetlovodne distribucijske mrež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Članak 4. stavak 4. – razvoj mreža i planovi prostornog uređenj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eba ugraditi i odredbu prema kojoj u raspravu oko pripreme i izrade planova prostornog uređenja treba uključiti i telekom industriju, dakle telekom operatore (kroz javne rasprave), budući da isključivo jedinice lokalne samouprave izrađuju planove prostornog uređenja uz prethodno mišljenje od Hakoma. Na taj način će se uspostaviti i zakonski reguliran dijalog planiranja novih kapaciteta između telekom operatera, zatim regulatora ali i jedinica lokalne samouprave, što do sada nije bio slučaj. Nejasno je u kojoj svezi je odredba članka 5. st. 1. gdje se navodi da uz gradove „i druge pravne i fizičke osobe mogu planirati kapacitete svjetolovodne distribucisjske mreže“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datno, uskladiti članak 4. stavak 1. i članak 5. stavak 1. na način da angažman jedinica lokalne i područne samouprave bude pravno jednako obvezujuć, tj. da u oba članka to bude obveza, a ne u jednom obveza a u drugom mogućnost (dakle u čl. 5. st.1. riječ „mogu“ planirati tk kapacitete, zamijeniti sintagmom „su obvezne“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5. stavak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tanje: Što su gospodarski, a što industrijski objekti? Razlika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5. stavak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 li poslovna i industrijska izgradnja čine gospodarstvo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ve izraze uskladiti ili jasno definirati  u stavkama 3. i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lanak 5. st. 7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 li dovoljan propisani predloženi kapacitet od 1,5 svjetlovodnih niti po korisniku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kođer smatramo da je dovoljno reći </w:t>
      </w:r>
      <w:r>
        <w:rPr>
          <w:sz w:val="18"/>
          <w:szCs w:val="18"/>
          <w:u w:val="single"/>
        </w:rPr>
        <w:t xml:space="preserve">potencijalan broj korisnika područja </w:t>
      </w:r>
      <w:r>
        <w:rPr>
          <w:sz w:val="18"/>
          <w:szCs w:val="18"/>
        </w:rPr>
        <w:t>(izostaviti ukupan broj korisnik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5. stavak 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što se uporno preporučava korištenje tehnologije mikrocijevi i mikro svjetlovodnih kabela kad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tko od trenutno prisutnih Operatora kao i HT nisu usvojili i prihvatili ovu tehnologiju, 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zlog zašto se nije prihvatila ova tehnologija je taj što postojeća izgrađena telekomunikacijska kanalizacija nije prikladna za ovu tehnologiju zbog stanja u kojem se nalazi, a sada je istu nemoguće prilagodi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poruka može vrijediti samo za novoizgrađenu E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Čl. 5. stavak 11. – mogućnost nadzemne izgradnje svjetlovodne mreže; nejasni uvjeti planiranja takve izgradnje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6. stavak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što se ne koristi izraz razdjeljnik? Od kuda izraz međurazdjeljnik? Precizirati razlike u definiciji pojmo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 w:val="false"/>
          <w:sz w:val="18"/>
          <w:szCs w:val="18"/>
          <w:lang w:val="hr-HR" w:eastAsia="hr-HR"/>
        </w:rPr>
      </w:pPr>
      <w:r>
        <w:rPr>
          <w:bCs w:val="false"/>
          <w:sz w:val="18"/>
          <w:szCs w:val="18"/>
          <w:lang w:val="hr-HR" w:eastAsia="hr-HR"/>
        </w:rPr>
        <w:t>Člankom 6.stavak (4) definira se u zadnjoj rečenici: “Ako je mrežni subjekt SDM-e ujedno i operator usluge , tada operatorima mora omogučiti smještaj opreme i svjetlovodnih kabela za dohvat do 50%svjetlovodnih niti SDM-e”.</w:t>
      </w:r>
    </w:p>
    <w:p>
      <w:pPr>
        <w:pStyle w:val="Normal"/>
        <w:rPr>
          <w:bCs w:val="false"/>
          <w:sz w:val="18"/>
          <w:szCs w:val="18"/>
          <w:lang w:val="hr-HR" w:eastAsia="hr-HR"/>
        </w:rPr>
      </w:pPr>
      <w:r>
        <w:rPr>
          <w:bCs w:val="false"/>
          <w:sz w:val="18"/>
          <w:szCs w:val="18"/>
          <w:lang w:val="hr-HR" w:eastAsia="hr-HR"/>
        </w:rPr>
      </w:r>
    </w:p>
    <w:p>
      <w:pPr>
        <w:pStyle w:val="Normal"/>
        <w:jc w:val="both"/>
        <w:rPr>
          <w:bCs w:val="false"/>
          <w:sz w:val="18"/>
          <w:szCs w:val="18"/>
          <w:lang w:val="hr-HR" w:eastAsia="hr-HR"/>
        </w:rPr>
      </w:pPr>
      <w:r>
        <w:rPr>
          <w:bCs w:val="false"/>
          <w:sz w:val="18"/>
          <w:szCs w:val="18"/>
          <w:lang w:val="hr-HR" w:eastAsia="hr-HR"/>
        </w:rPr>
        <w:t>Takav  stav se ne može argumentirati. Naime ostale operatore, a ni samog mrežnog subjekta, ne bi trebalo administrativno ograničavati postocima. Tržištu treba prepustiti da ono samo uspostavlja veličine u tim odnosima.</w:t>
      </w:r>
    </w:p>
    <w:p>
      <w:pPr>
        <w:pStyle w:val="Normal"/>
        <w:jc w:val="both"/>
        <w:rPr>
          <w:bCs w:val="false"/>
          <w:sz w:val="18"/>
          <w:szCs w:val="18"/>
          <w:lang w:val="hr-HR" w:eastAsia="hr-HR"/>
        </w:rPr>
      </w:pPr>
      <w:r>
        <w:rPr>
          <w:bCs w:val="false"/>
          <w:sz w:val="18"/>
          <w:szCs w:val="18"/>
          <w:lang w:val="hr-HR" w:eastAsia="hr-H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bjava namjere gradnje svjetlovodne distribucijske mreže – obveza objave namjere u javnom glasilu za investitora koji to planira + uz dostavu namjere prema Hakomu. Hakom ovdje nema nikakve zakonske ovlasti? Je li to dobro ili Hakom treba jasne zakonske ovlasti za navedeno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koji način Hakom može definirati svoje ovlasti između odnosa investitor-operator koji želi pristup i koji mora iskazati svoj interes investitoru, ako dođe do prijepora? Nedefinir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10. stavak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vo spada u Pravilnik o instalacijam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lanak 13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čini povezivanja svjetlovodne distribucijske mreže i elektroničke komunikacijske mreže zgrade. Je li to jasno regulirano? Potrebno precizir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lanak 17 st. 2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govor operatora korisnika svjetlovodne distribucijske mreže za pristup i korištenje iste s vlasnikom iste? Hoće li to stvoriti pomutnju obzirom na postojeće ugovore o korištenju el. kom. infrastrukture (HT, gradovi)?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18. stavak 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je jasan ovaj stavak. Smisao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lanak 2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ijelazne odredbe - dostava podataka Hakomu vlasnika svjetlovodnih pristupnih mreža. Hoće li Hakom sačiniti jedinstveni registar takvih mreža.? Trebao bi, a to nije propisano pravilniko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ronet telekomunikacije d.d. Zagreb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1:00Z</dcterms:created>
  <dc:creator>Vjeran Malenica</dc:creator>
  <dc:description/>
  <cp:keywords/>
  <dc:language>en-US</dc:language>
  <cp:lastModifiedBy>vmalenica</cp:lastModifiedBy>
  <cp:lastPrinted>2010-08-16T16:56:00Z</cp:lastPrinted>
  <dcterms:modified xsi:type="dcterms:W3CDTF">2010-08-16T15:04:00Z</dcterms:modified>
  <cp:revision>4</cp:revision>
  <dc:subject/>
  <dc:title>FTTH ARGUMENTACIJA Metroneta za Hakom (FTTH radionica)</dc:title>
</cp:coreProperties>
</file>